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WIZARD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Wizard control provides easy access to the windows 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veloping your own applications with Visual Basic v3.0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s or modify .ini files using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PROPERTIES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vent for this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IniWizard1_Changed (IniSection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is triggered whenever there is a change to the WIN.INI fil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 Which causes window to send a WM_WININICHANGE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 level windows. The section in which change had taken plac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iSection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properties supported by the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le </w:t>
        <w:tab/>
        <w:t>:- The File name of the .INI file to be read or writ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ction</w:t>
        <w:tab/>
        <w:t>:- The Section in the .INI file which contain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ry</w:t>
        <w:tab/>
        <w:t>:- The Entry that must be read/writtten or deleted from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lue</w:t>
        <w:tab/>
        <w:t>:- The string that is read or written from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tify</w:t>
        <w:tab/>
        <w:t>:- This Boolean Flag when set to false makes the Control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igger the Changed event even when it receives an WM_WININI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ssage.  The default value is false. So set it to tru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iWizard1_chang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roperties supported by this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e to the design nature of the control, You cannot plac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wizard control on a sing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is a system wide limit on the number of Applications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f the Control.  This value is fixed at compile ti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( Look at MAX_VBXS defined in INIWIZ.H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INI control was designed for and tested with Visual Basic v3.0 and Windows v3.1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 C/C++ 7.0 compiler and Windows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</w:t>
        <w:tab/>
        <w:t>This .INI control for Visual Basic is public domain and is provided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any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v3.0, Windows v3.1 ,Microsoft C/C++ 7.0 and Window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feel free to send suggestion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vek Venugopalan -  CompuServe ID 73512,3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